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de-compressed this program to your hard dis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copy the de-compressed files to a floppy sinc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prepared an installation program to be initially u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de-compressed this program to another floppy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impl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that your hard disk is Drive C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with these programs into Drive A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r DOS prompt is on your Drive C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INSTPFRM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FORM is contained in a self-extracting archive file: PF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will be automatically placed into a POPFORM direc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ry on your hard disk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